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跨境应税服务免税备案表</w:t>
      </w:r>
    </w:p>
    <w:tbl>
      <w:tblPr>
        <w:tblW w:w="99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1418"/>
        <w:gridCol w:w="2362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纳税人名称（公章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纳税人识别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跨境服务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接受服务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接受服务单位机构所在地（国家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地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务发生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同名称及编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同注明的跨境服务价款或计价标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同约定付款日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次提交的备案材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纳税人声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我承诺此备案表所填内容及备案材料是真实、可靠、完整的。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21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定代表人签章：</w:t>
            </w:r>
          </w:p>
          <w:p>
            <w:pPr>
              <w:pStyle w:val="Normal"/>
              <w:spacing w:lineRule="auto" w:line="360"/>
              <w:ind w:firstLine="37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：本表一式两份，填报单位及主管税务机关各一份。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以下由税务机关填写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受理人：             受理日期：     年   月   日      主管税务机关盖章：</w:t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07" w:bottom="1134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">
    <w:name w:val=" Char Char Char Char"/>
    <w:basedOn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22:00Z</dcterms:created>
  <dc:creator>孔庆凯</dc:creator>
  <dc:description/>
  <dc:language>en-US</dc:language>
  <cp:lastModifiedBy>anyue</cp:lastModifiedBy>
  <cp:lastPrinted>2014-08-25T17:42:00Z</cp:lastPrinted>
  <dcterms:modified xsi:type="dcterms:W3CDTF">2015-05-12T02:22:00Z</dcterms:modified>
  <cp:revision>2</cp:revision>
  <dc:subject/>
  <dc:title>营业税改征增值税跨境应税服务</dc:title>
</cp:coreProperties>
</file>