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Style w:val="StrongEmphasis"/>
          <w:rFonts w:ascii="微软雅黑" w:hAnsi="微软雅黑" w:cs="微软雅黑" w:eastAsia="微软雅黑"/>
          <w:color w:val="5A5A5A"/>
          <w:sz w:val="24"/>
          <w:szCs w:val="21"/>
        </w:rPr>
        <w:t>安越财务直播间——</w:t>
      </w:r>
      <w:r>
        <w:rPr>
          <w:rStyle w:val="StrongEmphasis"/>
          <w:rFonts w:eastAsia="微软雅黑" w:cs="微软雅黑" w:ascii="微软雅黑" w:hAnsi="微软雅黑"/>
          <w:color w:val="5A5A5A"/>
          <w:sz w:val="24"/>
          <w:szCs w:val="21"/>
        </w:rPr>
        <w:t>EXCEL</w:t>
      </w:r>
      <w:r>
        <w:rPr>
          <w:rStyle w:val="StrongEmphasis"/>
          <w:rFonts w:ascii="微软雅黑" w:hAnsi="微软雅黑" w:cs="微软雅黑" w:eastAsia="微软雅黑"/>
          <w:color w:val="5A5A5A"/>
          <w:sz w:val="24"/>
          <w:szCs w:val="21"/>
        </w:rPr>
        <w:t>汇总技巧大揭秘</w:t>
      </w:r>
      <w:r>
        <w:rPr>
          <w:rStyle w:val="StrongEmphasis"/>
          <w:rFonts w:eastAsia="微软雅黑" w:cs="微软雅黑" w:ascii="微软雅黑" w:hAnsi="微软雅黑"/>
          <w:color w:val="5A5A5A"/>
          <w:sz w:val="24"/>
          <w:szCs w:val="21"/>
        </w:rPr>
        <w:t>,</w:t>
      </w:r>
      <w:r>
        <w:rPr>
          <w:rStyle w:val="StrongEmphasis"/>
          <w:rFonts w:ascii="微软雅黑" w:hAnsi="微软雅黑" w:cs="微软雅黑" w:eastAsia="微软雅黑"/>
          <w:color w:val="5A5A5A"/>
          <w:sz w:val="24"/>
          <w:szCs w:val="21"/>
        </w:rPr>
        <w:t xml:space="preserve">快人一步工作 </w:t>
      </w:r>
      <w:r>
        <w:rPr>
          <w:rStyle w:val="StrongEmphasis"/>
          <w:rFonts w:eastAsia="微软雅黑" w:cs="微软雅黑" w:ascii="微软雅黑" w:hAnsi="微软雅黑"/>
          <w:color w:val="5A5A5A"/>
          <w:sz w:val="24"/>
          <w:szCs w:val="21"/>
        </w:rPr>
        <w:t>SO EASY”</w:t>
      </w:r>
      <w:r>
        <w:rPr>
          <w:rStyle w:val="StrongEmphasis"/>
          <w:rFonts w:ascii="微软雅黑" w:hAnsi="微软雅黑" w:cs="微软雅黑" w:eastAsia="微软雅黑"/>
          <w:color w:val="5A5A5A"/>
          <w:sz w:val="24"/>
          <w:szCs w:val="21"/>
        </w:rPr>
        <w:t>客户提问汇总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33700</wp:posOffset>
                </wp:positionV>
                <wp:extent cx="8896350" cy="3429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金额和产品对应的条件为什么不能放在49行和50行？为什么分3行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pt;margin-top:231pt;width:70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金额和产品对应的条件为什么不能放在49行和50行？为什么分3行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7165</wp:posOffset>
                </wp:positionV>
                <wp:extent cx="8896350" cy="3429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2007中的 sample_macro无法打开或打开后宏不工作，要如何处理？启用宏在哪里设置？调整excel安全级别的地方在哪儿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13.95pt;width:70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2007中的 sample_macro无法打开或打开后宏不工作，要如何处理？启用宏在哪里设置？调整excel安全级别的地方在哪儿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8789670" cy="4730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9760" cy="4730040"/>
                          <a:chOff x="0" y="0"/>
                          <a:chExt cx="8789760" cy="47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89760" cy="47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1pt;height:372.45pt" coordorigin="0,0" coordsize="13842,7449">
                <v:rect id="shape_0" stroked="f" o:allowincell="f" style="position:absolute;left:0;top:0;width:13841;height:7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397250</wp:posOffset>
                </wp:positionV>
                <wp:extent cx="8950325" cy="930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930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一行的条件表示“与”，即同一行的条件要同时符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行的条件之间的关系是“或”，即满足任一个即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将金额或产品的条件放在</w:t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t>行，则这个条件要和“日期是周五”同时符合，这不是题目的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73.25pt;mso-wrap-distance-left:9.05pt;mso-wrap-distance-right:9.05pt;mso-wrap-distance-top:0pt;mso-wrap-distance-bottom:0pt;margin-top:267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一行的条件表示“与”，即同一行的条件要同时符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同行的条件之间的关系是“或”，即满足任一个即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将金额或产品的条件放在</w:t>
                      </w:r>
                      <w:r>
                        <w:rPr/>
                        <w:t>49</w:t>
                      </w:r>
                      <w:r>
                        <w:rPr/>
                        <w:t>行，则这个条件要和“日期是周五”同时符合，这不是题目的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692150</wp:posOffset>
                </wp:positionV>
                <wp:extent cx="8950325" cy="167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1673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扩展名</w:t>
                            </w:r>
                            <w:r>
                              <w:rPr/>
                              <w:t>xlsm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Excel2007</w:t>
                            </w:r>
                            <w:r>
                              <w:rPr/>
                              <w:t>版之后新增的专门针对含有宏的文件使用的，</w:t>
                            </w:r>
                            <w:r>
                              <w:rPr/>
                              <w:t>Excel2003</w:t>
                            </w:r>
                            <w:r>
                              <w:rPr/>
                              <w:t>版不能识别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7 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版更改宏的安全级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版、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版）开发工具（</w:t>
                            </w:r>
                            <w:r>
                              <w:rPr/>
                              <w:t>Developer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宏安全性（</w:t>
                            </w:r>
                            <w:r>
                              <w:rPr/>
                              <w:t>Macro Security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宏设置（</w:t>
                            </w:r>
                            <w:r>
                              <w:rPr/>
                              <w:t>Macro Setting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启用所有宏（</w:t>
                            </w:r>
                            <w:r>
                              <w:rPr/>
                              <w:t>Enable All Macros</w:t>
                            </w:r>
                            <w:r>
                              <w:rPr/>
                              <w:t>）。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版）</w:t>
                            </w:r>
                            <w:r>
                              <w:rPr/>
                              <w:t xml:space="preserve">Office </w:t>
                            </w:r>
                            <w:r>
                              <w:rPr/>
                              <w:t>按钮（</w:t>
                            </w:r>
                            <w:r>
                              <w:rPr/>
                              <w:t>Office Button</w:t>
                            </w:r>
                            <w:r>
                              <w:rPr/>
                              <w:t>）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Excel </w:t>
                            </w:r>
                            <w:r>
                              <w:rPr/>
                              <w:t>选项（</w:t>
                            </w:r>
                            <w:r>
                              <w:rPr/>
                              <w:t>Excel Options</w:t>
                            </w:r>
                            <w:r>
                              <w:rPr/>
                              <w:t>）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任中心（</w:t>
                            </w:r>
                            <w:r>
                              <w:rPr/>
                              <w:t>Trust Center</w:t>
                            </w:r>
                            <w:r>
                              <w:rPr/>
                              <w:t>）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任中心设置（</w:t>
                            </w:r>
                            <w:r>
                              <w:rPr/>
                              <w:t>Trust Center Setting</w:t>
                            </w:r>
                            <w:r>
                              <w:rPr/>
                              <w:t>）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宏设置（</w:t>
                            </w:r>
                            <w:r>
                              <w:rPr/>
                              <w:t>Macro Setting</w:t>
                            </w:r>
                            <w:r>
                              <w:rPr/>
                              <w:t>）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启用所有宏（</w:t>
                            </w:r>
                            <w:r>
                              <w:rPr/>
                              <w:t>Enable All Macros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版）文件（</w:t>
                            </w:r>
                            <w:r>
                              <w:rPr/>
                              <w:t>File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选项（</w:t>
                            </w:r>
                            <w:r>
                              <w:rPr/>
                              <w:t>Options</w:t>
                            </w:r>
                            <w:r>
                              <w:rPr/>
                              <w:t>）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任中心（</w:t>
                            </w:r>
                            <w:r>
                              <w:rPr/>
                              <w:t>Trust Center</w:t>
                            </w:r>
                            <w:r>
                              <w:rPr/>
                              <w:t>）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任中心设置（</w:t>
                            </w:r>
                            <w:r>
                              <w:rPr/>
                              <w:t>Trust Center Setting</w:t>
                            </w:r>
                            <w:r>
                              <w:rPr/>
                              <w:t>）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宏设置（</w:t>
                            </w:r>
                            <w:r>
                              <w:rPr/>
                              <w:t>Macro Setting</w:t>
                            </w:r>
                            <w:r>
                              <w:rPr/>
                              <w:t>）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启用所有宏（</w:t>
                            </w:r>
                            <w:r>
                              <w:rPr/>
                              <w:t>Enable All Macro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131.75pt;mso-wrap-distance-left:9.05pt;mso-wrap-distance-right:9.05pt;mso-wrap-distance-top:0pt;mso-wrap-distance-bottom:0pt;margin-top:54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扩展名</w:t>
                      </w:r>
                      <w:r>
                        <w:rPr/>
                        <w:t>xlsm</w:t>
                      </w:r>
                      <w:r>
                        <w:rPr/>
                        <w:t>是</w:t>
                      </w:r>
                      <w:r>
                        <w:rPr/>
                        <w:t>Excel2007</w:t>
                      </w:r>
                      <w:r>
                        <w:rPr/>
                        <w:t>版之后新增的专门针对含有宏的文件使用的，</w:t>
                      </w:r>
                      <w:r>
                        <w:rPr/>
                        <w:t>Excel2003</w:t>
                      </w:r>
                      <w:r>
                        <w:rPr/>
                        <w:t>版不能识别使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7 </w:t>
                      </w:r>
                      <w:r>
                        <w:rPr/>
                        <w:t>或</w:t>
                      </w:r>
                      <w:r>
                        <w:rPr/>
                        <w:t>2010</w:t>
                      </w:r>
                      <w:r>
                        <w:rPr/>
                        <w:t>版更改宏的安全级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07</w:t>
                      </w:r>
                      <w:r>
                        <w:rPr/>
                        <w:t>版、</w:t>
                      </w:r>
                      <w:r>
                        <w:rPr/>
                        <w:t>2010</w:t>
                      </w:r>
                      <w:r>
                        <w:rPr/>
                        <w:t>版）开发工具（</w:t>
                      </w:r>
                      <w:r>
                        <w:rPr/>
                        <w:t>Developer</w:t>
                      </w:r>
                      <w:r>
                        <w:rPr/>
                        <w:t>）</w:t>
                      </w:r>
                      <w:r>
                        <w:rPr/>
                        <w:t xml:space="preserve">- </w:t>
                      </w:r>
                      <w:r>
                        <w:rPr/>
                        <w:t>宏安全性（</w:t>
                      </w:r>
                      <w:r>
                        <w:rPr/>
                        <w:t>Macro Security</w:t>
                      </w:r>
                      <w:r>
                        <w:rPr/>
                        <w:t>）</w:t>
                      </w:r>
                      <w:r>
                        <w:rPr/>
                        <w:t xml:space="preserve">- </w:t>
                      </w:r>
                      <w:r>
                        <w:rPr/>
                        <w:t>宏设置（</w:t>
                      </w:r>
                      <w:r>
                        <w:rPr/>
                        <w:t>Macro Setting</w:t>
                      </w:r>
                      <w:r>
                        <w:rPr/>
                        <w:t>）</w:t>
                      </w:r>
                      <w:r>
                        <w:rPr/>
                        <w:t xml:space="preserve">- </w:t>
                      </w:r>
                      <w:r>
                        <w:rPr/>
                        <w:t>启用所有宏（</w:t>
                      </w:r>
                      <w:r>
                        <w:rPr/>
                        <w:t>Enable All Macros</w:t>
                      </w:r>
                      <w:r>
                        <w:rPr/>
                        <w:t>）。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07</w:t>
                      </w:r>
                      <w:r>
                        <w:rPr/>
                        <w:t>版）</w:t>
                      </w:r>
                      <w:r>
                        <w:rPr/>
                        <w:t xml:space="preserve">Office </w:t>
                      </w:r>
                      <w:r>
                        <w:rPr/>
                        <w:t>按钮（</w:t>
                      </w:r>
                      <w:r>
                        <w:rPr/>
                        <w:t>Office Button</w:t>
                      </w:r>
                      <w:r>
                        <w:rPr/>
                        <w:t>）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Excel </w:t>
                      </w:r>
                      <w:r>
                        <w:rPr/>
                        <w:t>选项（</w:t>
                      </w:r>
                      <w:r>
                        <w:rPr/>
                        <w:t>Excel Options</w:t>
                      </w:r>
                      <w:r>
                        <w:rPr/>
                        <w:t>）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任中心（</w:t>
                      </w:r>
                      <w:r>
                        <w:rPr/>
                        <w:t>Trust Center</w:t>
                      </w:r>
                      <w:r>
                        <w:rPr/>
                        <w:t>）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任中心设置（</w:t>
                      </w:r>
                      <w:r>
                        <w:rPr/>
                        <w:t>Trust Center Setting</w:t>
                      </w:r>
                      <w:r>
                        <w:rPr/>
                        <w:t>）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宏设置（</w:t>
                      </w:r>
                      <w:r>
                        <w:rPr/>
                        <w:t>Macro Setting</w:t>
                      </w:r>
                      <w:r>
                        <w:rPr/>
                        <w:t>）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启用所有宏（</w:t>
                      </w:r>
                      <w:r>
                        <w:rPr/>
                        <w:t>Enable All Macros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10</w:t>
                      </w:r>
                      <w:r>
                        <w:rPr/>
                        <w:t>版）文件（</w:t>
                      </w:r>
                      <w:r>
                        <w:rPr/>
                        <w:t>File</w:t>
                      </w:r>
                      <w:r>
                        <w:rPr/>
                        <w:t>）</w:t>
                      </w:r>
                      <w:r>
                        <w:rPr/>
                        <w:t xml:space="preserve">- </w:t>
                      </w:r>
                      <w:r>
                        <w:rPr/>
                        <w:t>选项（</w:t>
                      </w:r>
                      <w:r>
                        <w:rPr/>
                        <w:t>Options</w:t>
                      </w:r>
                      <w:r>
                        <w:rPr/>
                        <w:t>）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任中心（</w:t>
                      </w:r>
                      <w:r>
                        <w:rPr/>
                        <w:t>Trust Center</w:t>
                      </w:r>
                      <w:r>
                        <w:rPr/>
                        <w:t>）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任中心设置（</w:t>
                      </w:r>
                      <w:r>
                        <w:rPr/>
                        <w:t>Trust Center Setting</w:t>
                      </w:r>
                      <w:r>
                        <w:rPr/>
                        <w:t>）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宏设置（</w:t>
                      </w:r>
                      <w:r>
                        <w:rPr/>
                        <w:t>Macro Setting</w:t>
                      </w:r>
                      <w:r>
                        <w:rPr/>
                        <w:t>）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启用所有宏（</w:t>
                      </w:r>
                      <w:r>
                        <w:rPr/>
                        <w:t>Enable All Macro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8896350" cy="3429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为什么是“周五”，不是“日期”？我试了如果把“周五”改为“日期”，计算的结果会不同，为什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3.75pt;width:70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为什么是“周五”，不是“日期”？我试了如果把“周五”改为“日期”，计算的结果会不同，为什么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14935</wp:posOffset>
                </wp:positionV>
                <wp:extent cx="8950325" cy="663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663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库函数的条件区域中的第一行，当具体条件是用公式表示时，必须为“非字段”，可以是”周五“，也可以是“星期”，但不能是“日期”，因为“日期“是原数据库的一个字段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52.25pt;mso-wrap-distance-left:9.05pt;mso-wrap-distance-right:9.05pt;mso-wrap-distance-top:0pt;mso-wrap-distance-bottom:0pt;margin-top:9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库函数的条件区域中的第一行，当具体条件是用公式表示时，必须为“非字段”，可以是”周五“，也可以是“星期”，但不能是“日期”，因为“日期“是原数据库的一个字段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8896350" cy="3429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请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Weekday(B3,2)=5的函数只是判断B3，B3:B16都不用判断吗？为什么false 代表是周五，而不是true 代表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2.85pt;width:70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请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Weekday(B3,2)=5的函数只是判断B3，B3:B16都不用判断吗？为什么false 代表是周五，而不是true 代表呢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13030</wp:posOffset>
                </wp:positionV>
                <wp:extent cx="8950325" cy="682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682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个就是数据库函数中条件写法的特点：只需判断某个字段的第一行数据，其他行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会自动全部去判断，不需写出来。因而第一个判断的结果是</w:t>
                            </w:r>
                            <w:r>
                              <w:rPr/>
                              <w:t>True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False</w:t>
                            </w:r>
                            <w:r>
                              <w:rPr/>
                              <w:t>就没有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53.75pt;mso-wrap-distance-left:9.05pt;mso-wrap-distance-right:9.05pt;mso-wrap-distance-top:0pt;mso-wrap-distance-bottom:0pt;margin-top:8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个就是数据库函数中条件写法的特点：只需判断某个字段的第一行数据，其他行</w:t>
                      </w:r>
                      <w:r>
                        <w:rPr/>
                        <w:t>Excel</w:t>
                      </w:r>
                      <w:r>
                        <w:rPr/>
                        <w:t>会自动全部去判断，不需写出来。因而第一个判断的结果是</w:t>
                      </w:r>
                      <w:r>
                        <w:rPr/>
                        <w:t>True</w:t>
                      </w:r>
                      <w:r>
                        <w:rPr/>
                        <w:t>或</w:t>
                      </w:r>
                      <w:r>
                        <w:rPr/>
                        <w:t>False</w:t>
                      </w:r>
                      <w:r>
                        <w:rPr/>
                        <w:t>就没有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8896350" cy="342900"/>
                <wp:effectExtent l="19050" t="19685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您好，Dsum 中的FALSE是不是输入进去的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4.95pt;width:70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您好，Dsum 中的FALSE是不是输入进去的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-20320</wp:posOffset>
                </wp:positionV>
                <wp:extent cx="8950325" cy="711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71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理解您问的是</w:t>
                            </w:r>
                            <w:r>
                              <w:rPr/>
                              <w:t>Dsum</w:t>
                            </w:r>
                            <w:r>
                              <w:rPr/>
                              <w:t>函数的条件区域中的</w:t>
                            </w:r>
                            <w:r>
                              <w:rPr/>
                              <w:t>false</w:t>
                            </w:r>
                            <w:r>
                              <w:rPr/>
                              <w:t>：是的，手工输入的，但不是直接输入</w:t>
                            </w:r>
                            <w:r>
                              <w:rPr/>
                              <w:t>false</w:t>
                            </w:r>
                            <w:r>
                              <w:rPr/>
                              <w:t>，而是输入公式“</w:t>
                            </w:r>
                            <w:r>
                              <w:rPr/>
                              <w:t>=weekday(b3,2)=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，这个公式的结果是一个逻辑值</w:t>
                            </w:r>
                            <w:r>
                              <w:rPr/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56pt;mso-wrap-distance-left:9.05pt;mso-wrap-distance-right:9.05pt;mso-wrap-distance-top:0pt;mso-wrap-distance-bottom:0pt;margin-top:-1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理解您问的是</w:t>
                      </w:r>
                      <w:r>
                        <w:rPr/>
                        <w:t>Dsum</w:t>
                      </w:r>
                      <w:r>
                        <w:rPr/>
                        <w:t>函数的条件区域中的</w:t>
                      </w:r>
                      <w:r>
                        <w:rPr/>
                        <w:t>false</w:t>
                      </w:r>
                      <w:r>
                        <w:rPr/>
                        <w:t>：是的，手工输入的，但不是直接输入</w:t>
                      </w:r>
                      <w:r>
                        <w:rPr/>
                        <w:t>false</w:t>
                      </w:r>
                      <w:r>
                        <w:rPr/>
                        <w:t>，而是输入公式“</w:t>
                      </w:r>
                      <w:r>
                        <w:rPr/>
                        <w:t>=weekday(b3,2)=5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，这个公式的结果是一个逻辑值</w:t>
                      </w:r>
                      <w:r>
                        <w:rPr/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33350</wp:posOffset>
                </wp:positionV>
                <wp:extent cx="8896350" cy="34290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冯老师，您好，想请您再重复下weekday函数中第二个数字参数的规定。weekday(B3,2)=5,为什么是2? 如果是周六是不是就是=6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.25pt;margin-top:10.5pt;width:70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冯老师，您好，想请您再重复下weekday函数中第二个数字参数的规定。weekday(B3,2)=5,为什么是2? 如果是周六是不是就是=6?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2540</wp:posOffset>
                </wp:positionV>
                <wp:extent cx="8950325" cy="1120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1120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day</w:t>
                            </w:r>
                            <w:r>
                              <w:rPr/>
                              <w:t>函数的第二个参数有三个选择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或者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表示：星期日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星期一为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星期六是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表示：星期一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星期二为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星期日是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表示：星期一是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星期二为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星期日是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88.25pt;mso-wrap-distance-left:9.05pt;mso-wrap-distance-right:9.05pt;mso-wrap-distance-top:0pt;mso-wrap-distance-bottom:0pt;margin-top:0.2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ekday</w:t>
                      </w:r>
                      <w:r>
                        <w:rPr/>
                        <w:t>函数的第二个参数有三个选择：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或者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表示：星期日是</w:t>
                      </w:r>
                      <w:r>
                        <w:rPr/>
                        <w:t>1</w:t>
                      </w:r>
                      <w:r>
                        <w:rPr/>
                        <w:t>，星期一为</w:t>
                      </w:r>
                      <w:r>
                        <w:rPr/>
                        <w:t xml:space="preserve">2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星期六是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表示：星期一是</w:t>
                      </w:r>
                      <w:r>
                        <w:rPr/>
                        <w:t>1</w:t>
                      </w:r>
                      <w:r>
                        <w:rPr/>
                        <w:t>，星期二为</w:t>
                      </w:r>
                      <w:r>
                        <w:rPr/>
                        <w:t xml:space="preserve">2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星期日是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表示：星期一是</w:t>
                      </w:r>
                      <w:r>
                        <w:rPr/>
                        <w:t>0</w:t>
                      </w:r>
                      <w:r>
                        <w:rPr/>
                        <w:t>，星期二为</w:t>
                      </w:r>
                      <w:r>
                        <w:rPr/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星期日是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16205</wp:posOffset>
                </wp:positionV>
                <wp:extent cx="8896350" cy="34290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=SUBTOTAL(9,D3:D16)中的'9'表示什么,没听懂？老师可以讲解一下subtotal（1-9）数字分别代表什么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.25pt;margin-top:9.15pt;width:70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=SUBTOTAL(9,D3:D16)中的'9'表示什么,没听懂？老师可以讲解一下subtotal（1-9）数字分别代表什么吗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-14605</wp:posOffset>
                </wp:positionV>
                <wp:extent cx="8950325" cy="777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777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是这个函数的一个参数，表示求和。这里，就是对区域</w:t>
                            </w:r>
                            <w:r>
                              <w:rPr/>
                              <w:t>D3:D16</w:t>
                            </w:r>
                            <w:r>
                              <w:rPr/>
                              <w:t>求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上，参数可以是</w:t>
                            </w:r>
                            <w:r>
                              <w:rPr/>
                              <w:t xml:space="preserve">1,2,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分别表示不同的计算，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表示求平均，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表示求最大，等等。可以参照在线帮助了解其他参数的含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61.25pt;mso-wrap-distance-left:9.05pt;mso-wrap-distance-right:9.05pt;mso-wrap-distance-top:0pt;mso-wrap-distance-bottom:0pt;margin-top:-1.1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</w:t>
                      </w:r>
                      <w:r>
                        <w:rPr/>
                        <w:t>是这个函数的一个参数，表示求和。这里，就是对区域</w:t>
                      </w:r>
                      <w:r>
                        <w:rPr/>
                        <w:t>D3:D16</w:t>
                      </w:r>
                      <w:r>
                        <w:rPr/>
                        <w:t>求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际上，参数可以是</w:t>
                      </w:r>
                      <w:r>
                        <w:rPr/>
                        <w:t xml:space="preserve">1,2,3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/>
                        <w:t xml:space="preserve">, </w:t>
                      </w:r>
                      <w:r>
                        <w:rPr/>
                        <w:t>分别表示不同的计算，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表示求平均，</w:t>
                      </w:r>
                      <w:r>
                        <w:rPr/>
                        <w:t xml:space="preserve">4 </w:t>
                      </w:r>
                      <w:r>
                        <w:rPr/>
                        <w:t>表示求最大，等等。可以参照在线帮助了解其他参数的含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61925</wp:posOffset>
                </wp:positionV>
                <wp:extent cx="8896350" cy="342900"/>
                <wp:effectExtent l="19050" t="19685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SUM(上海:深圳!C3) 三维公式中如果各SHEET 的顺序变化，是否会对公式有影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.25pt;margin-top:12.75pt;width:70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SUM(上海:深圳!C3) 三维公式中如果各SHEET 的顺序变化，是否会对公式有影响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625475</wp:posOffset>
                </wp:positionV>
                <wp:extent cx="8950325" cy="520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520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维公式中的工作表的顺序不影响计算结果，在这个例子中，所有在“上海”和“深圳”和之间的工作表都参与计算，不管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41pt;mso-wrap-distance-left:9.05pt;mso-wrap-distance-right:9.05pt;mso-wrap-distance-top:0pt;mso-wrap-distance-bottom:0pt;margin-top:49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维公式中的工作表的顺序不影响计算结果，在这个例子中，所有在“上海”和“深圳”和之间的工作表都参与计算，不管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8896350" cy="34290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请问B2的功能区在哪里?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同一工作薄不同工作表为什么要指向单元格 B2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75pt;margin-top:6.75pt;width:70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请问B2的功能区在哪里?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同一工作薄不同工作表为什么要指向单元格 B2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549275</wp:posOffset>
                </wp:positionV>
                <wp:extent cx="8950325" cy="520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520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2 </w:t>
                            </w:r>
                            <w:r>
                              <w:rPr/>
                              <w:t>不是功能区，只是一个单元格，也不存在什么指向</w:t>
                            </w:r>
                            <w:r>
                              <w:rPr/>
                              <w:t>B2</w:t>
                            </w:r>
                            <w:r>
                              <w:rPr/>
                              <w:t>这个说法。我们的这个例子里，只是希望将结果放在</w:t>
                            </w:r>
                            <w:r>
                              <w:rPr/>
                              <w:t>B2</w:t>
                            </w:r>
                            <w:r>
                              <w:rPr/>
                              <w:t>这个单元格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41pt;mso-wrap-distance-left:9.05pt;mso-wrap-distance-right:9.05pt;mso-wrap-distance-top:0pt;mso-wrap-distance-bottom:0pt;margin-top:43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2 </w:t>
                      </w:r>
                      <w:r>
                        <w:rPr/>
                        <w:t>不是功能区，只是一个单元格，也不存在什么指向</w:t>
                      </w:r>
                      <w:r>
                        <w:rPr/>
                        <w:t>B2</w:t>
                      </w:r>
                      <w:r>
                        <w:rPr/>
                        <w:t>这个说法。我们的这个例子里，只是希望将结果放在</w:t>
                      </w:r>
                      <w:r>
                        <w:rPr/>
                        <w:t>B2</w:t>
                      </w:r>
                      <w:r>
                        <w:rPr/>
                        <w:t>这个单元格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8896350" cy="342900"/>
                <wp:effectExtent l="19050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为什么汇总预算的那张表里显示#REF？ N(INDIRECT…)字段含义是什么？ $E$3为什么要加字符$，之前是否不需要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75pt;margin-top:0.45pt;width:70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为什么汇总预算的那张表里显示#REF？ N(INDIRECT…)字段含义是什么？ $E$3为什么要加字符$，之前是否不需要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8950325" cy="1558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1558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是因为当你打开“汇总预算”这个文件时，这个文件中的</w:t>
                            </w:r>
                            <w:r>
                              <w:rPr/>
                              <w:t>INDIRECT</w:t>
                            </w:r>
                            <w:r>
                              <w:rPr/>
                              <w:t>函数会自动计算，即根据它的参数所代表的地址去取值，但是如果这个地址所指向的文件没有打开或不存在，就会出错。解决方法有两种：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在打开这个文件前，先打开全部源数据文件（即所有</w:t>
                            </w:r>
                            <w:r>
                              <w:rPr/>
                              <w:t>INDIRECT</w:t>
                            </w:r>
                            <w:r>
                              <w:rPr/>
                              <w:t>的地址参数所指向的文件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或：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将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的计算模式改为“手动重算”（公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计算选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手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NDIRECT </w:t>
                            </w:r>
                            <w:r>
                              <w:rPr/>
                              <w:t>分别是两个函数。</w:t>
                            </w:r>
                            <w:r>
                              <w:rPr/>
                              <w:t xml:space="preserve">INDIRECT </w:t>
                            </w:r>
                            <w:r>
                              <w:rPr/>
                              <w:t>是根据地址取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这个函数还有个没在在线帮助中提到的功能：将数组公式中多维引用直接转换为值！这里用到的就是这个功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E$3 </w:t>
                            </w:r>
                            <w:r>
                              <w:rPr/>
                              <w:t>表示绝对引用，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E3 </w:t>
                            </w:r>
                            <w:r>
                              <w:rPr/>
                              <w:t>表示相对引用。简单的说，绝对引用在复制公式的时候，引用不会变；而相对引用会相应地变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122.75pt;mso-wrap-distance-left:9.05pt;mso-wrap-distance-right:9.05pt;mso-wrap-distance-top:0pt;mso-wrap-distance-bottom:0pt;margin-top:5.7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是因为当你打开“汇总预算”这个文件时，这个文件中的</w:t>
                      </w:r>
                      <w:r>
                        <w:rPr/>
                        <w:t>INDIRECT</w:t>
                      </w:r>
                      <w:r>
                        <w:rPr/>
                        <w:t>函数会自动计算，即根据它的参数所代表的地址去取值，但是如果这个地址所指向的文件没有打开或不存在，就会出错。解决方法有两种：</w:t>
                      </w:r>
                      <w:r>
                        <w:rPr/>
                        <w:t xml:space="preserve">1. </w:t>
                      </w:r>
                      <w:r>
                        <w:rPr/>
                        <w:t>在打开这个文件前，先打开全部源数据文件（即所有</w:t>
                      </w:r>
                      <w:r>
                        <w:rPr/>
                        <w:t>INDIRECT</w:t>
                      </w:r>
                      <w:r>
                        <w:rPr/>
                        <w:t>的地址参数所指向的文件）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或：</w:t>
                      </w:r>
                      <w:r>
                        <w:rPr/>
                        <w:t xml:space="preserve">2. </w:t>
                      </w:r>
                      <w:r>
                        <w:rPr/>
                        <w:t>将</w:t>
                      </w:r>
                      <w:r>
                        <w:rPr/>
                        <w:t>Excel</w:t>
                      </w:r>
                      <w:r>
                        <w:rPr/>
                        <w:t>的计算模式改为“手动重算”（公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计算选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  </w:t>
                      </w:r>
                      <w:r>
                        <w:rPr/>
                        <w:t>手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INDIRECT </w:t>
                      </w:r>
                      <w:r>
                        <w:rPr/>
                        <w:t>分别是两个函数。</w:t>
                      </w:r>
                      <w:r>
                        <w:rPr/>
                        <w:t xml:space="preserve">INDIRECT </w:t>
                      </w:r>
                      <w:r>
                        <w:rPr/>
                        <w:t>是根据地址取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这个函数还有个没在在线帮助中提到的功能：将数组公式中多维引用直接转换为值！这里用到的就是这个功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E$3 </w:t>
                      </w:r>
                      <w:r>
                        <w:rPr/>
                        <w:t>表示绝对引用，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E3 </w:t>
                      </w:r>
                      <w:r>
                        <w:rPr/>
                        <w:t>表示相对引用。简单的说，绝对引用在复制公式的时候，引用不会变；而相对引用会相应地变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8896350" cy="333375"/>
                <wp:effectExtent l="19685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Excel 2010 data下面没有这个功能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75pt;margin-top:12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Excel 2010 data下面没有这个功能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8950325" cy="539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539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不知道您指的是哪个功能。不过一般来说，</w:t>
                            </w:r>
                            <w:r>
                              <w:rPr/>
                              <w:t xml:space="preserve">Excel2007 </w:t>
                            </w:r>
                            <w:r>
                              <w:rPr/>
                              <w:t>有的功能，</w:t>
                            </w:r>
                            <w:r>
                              <w:rPr/>
                              <w:t xml:space="preserve">Excel 2010 </w:t>
                            </w:r>
                            <w:r>
                              <w:rPr/>
                              <w:t>肯定也会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42.5pt;mso-wrap-distance-left:9.05pt;mso-wrap-distance-right:9.05pt;mso-wrap-distance-top:0pt;mso-wrap-distance-bottom:0pt;margin-top:1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不知道您指的是哪个功能。不过一般来说，</w:t>
                      </w:r>
                      <w:r>
                        <w:rPr/>
                        <w:t xml:space="preserve">Excel2007 </w:t>
                      </w:r>
                      <w:r>
                        <w:rPr/>
                        <w:t>有的功能，</w:t>
                      </w:r>
                      <w:r>
                        <w:rPr/>
                        <w:t xml:space="preserve">Excel 2010 </w:t>
                      </w:r>
                      <w:r>
                        <w:rPr/>
                        <w:t>肯定也会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8896350" cy="33337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也就是要把最项目最多的表放在最上方，对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.25pt;margin-top:6.75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也就是要把最项目最多的表放在最上方，对吗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-45085</wp:posOffset>
                </wp:positionV>
                <wp:extent cx="8950325" cy="539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539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需要，放在那儿都行，只是最终合并后的数据顺序不一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42.5pt;mso-wrap-distance-left:9.05pt;mso-wrap-distance-right:9.05pt;mso-wrap-distance-top:0pt;mso-wrap-distance-bottom:0pt;margin-top:-3.5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需要，放在那儿都行，只是最终合并后的数据顺序不一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53340</wp:posOffset>
                </wp:positionV>
                <wp:extent cx="8896350" cy="33337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数据库合并这个功能还需要一定的SQL知识，有点难度，这要是再恶补SQL好像太麻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.25pt;margin-top:4.2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数据库合并这个功能还需要一定的SQL知识，有点难度，这要是再恶补SQL好像太麻烦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0</wp:posOffset>
                </wp:positionH>
                <wp:positionV relativeFrom="paragraph">
                  <wp:posOffset>516890</wp:posOffset>
                </wp:positionV>
                <wp:extent cx="8950325" cy="539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539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L</w:t>
                            </w:r>
                            <w:r>
                              <w:rPr/>
                              <w:t>没有想象的那么难，实际上只需掌握一个命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SELECT </w:t>
                            </w:r>
                            <w:r>
                              <w:rPr/>
                              <w:t>即可。只是这个命令会有很多种变化而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42.5pt;mso-wrap-distance-left:9.05pt;mso-wrap-distance-right:9.05pt;mso-wrap-distance-top:0pt;mso-wrap-distance-bottom:0pt;margin-top:40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QL</w:t>
                      </w:r>
                      <w:r>
                        <w:rPr/>
                        <w:t>没有想象的那么难，实际上只需掌握一个命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SELECT </w:t>
                      </w:r>
                      <w:r>
                        <w:rPr/>
                        <w:t>即可。只是这个命令会有很多种变化而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8896350" cy="333375"/>
                <wp:effectExtent l="19050" t="20320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问题7中，要求对黄色部分的内容的金额进行合计，为什么用筛选的方法和函数的方法出来的金额合计不一样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.25pt;margin-top:0.75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问题7中，要求对黄色部分的内容的金额进行合计，为什么用筛选的方法和函数的方法出来的金额合计不一样呢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40640</wp:posOffset>
                </wp:positionV>
                <wp:extent cx="8950325" cy="711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71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不知道您所谓的“筛选的方法”是指什么方法。筛选不会计算合计，她只是将符合要求的数据筛选、显示出来，而不对他们进行计算。我们这里使用函数计算符合条件的数据的合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56pt;mso-wrap-distance-left:9.05pt;mso-wrap-distance-right:9.05pt;mso-wrap-distance-top:0pt;mso-wrap-distance-bottom:0pt;margin-top:3.2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不知道您所谓的“筛选的方法”是指什么方法。筛选不会计算合计，她只是将符合要求的数据筛选、显示出来，而不对他们进行计算。我们这里使用函数计算符合条件的数据的合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8896350" cy="33337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老师，您好。关于您设置的这些公式中，有很多符号不懂，怎么办？能否有最初级的EXCEL的培训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4.5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老师，您好。关于您设置的这些公式中，有很多符号不懂，怎么办？能否有最初级的EXCEL的培训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8950325" cy="8807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880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直播间中讲到的内容，在我们的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不同课程中都有涉及。只是这些内容并不在同一个课程中，因为有些技巧比较简单，有些比较复杂，而我们的不同课程也是针对不同使用水平的人群设计的。我们的《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在财务管理中的应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综合篇》就涵盖了一些工作中常用的功能，如常用函数（</w:t>
                            </w:r>
                            <w:r>
                              <w:rPr/>
                              <w:t>VLOOKU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UMI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INDIRECT</w:t>
                            </w:r>
                            <w:r>
                              <w:rPr/>
                              <w:t>等）、数组、数据透视表、宏等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69.35pt;mso-wrap-distance-left:9.05pt;mso-wrap-distance-right:9.05pt;mso-wrap-distance-top:0pt;mso-wrap-distance-bottom:0pt;margin-top: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直播间中讲到的内容，在我们的</w:t>
                      </w:r>
                      <w:r>
                        <w:rPr/>
                        <w:t>Excel</w:t>
                      </w:r>
                      <w:r>
                        <w:rPr/>
                        <w:t>不同课程中都有涉及。只是这些内容并不在同一个课程中，因为有些技巧比较简单，有些比较复杂，而我们的不同课程也是针对不同使用水平的人群设计的。我们的《</w:t>
                      </w:r>
                      <w:r>
                        <w:rPr/>
                        <w:t>Excel</w:t>
                      </w:r>
                      <w:r>
                        <w:rPr/>
                        <w:t>在财务管理中的应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综合篇》就涵盖了一些工作中常用的功能，如常用函数（</w:t>
                      </w:r>
                      <w:r>
                        <w:rPr/>
                        <w:t>VLOOKUP</w:t>
                      </w:r>
                      <w:r>
                        <w:rPr/>
                        <w:t>、</w:t>
                      </w:r>
                      <w:r>
                        <w:rPr/>
                        <w:t>SUMIF</w:t>
                      </w:r>
                      <w:r>
                        <w:rPr/>
                        <w:t>、</w:t>
                      </w:r>
                      <w:r>
                        <w:rPr/>
                        <w:t>INDIRECT</w:t>
                      </w:r>
                      <w:r>
                        <w:rPr/>
                        <w:t>等）、数组、数据透视表、宏等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8896350" cy="333375"/>
                <wp:effectExtent l="19050" t="19685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老数据库文件合并，如何选择多个工作表的操作不太清楚，请老师解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7.35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老数据库文件合并，如何选择多个工作表的操作不太清楚，请老师解答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24460</wp:posOffset>
                </wp:positionV>
                <wp:extent cx="8950325" cy="4140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4140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参照我们网上提供的免费下载的课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32.6pt;mso-wrap-distance-left:9.05pt;mso-wrap-distance-right:9.05pt;mso-wrap-distance-top:0pt;mso-wrap-distance-bottom:0pt;margin-top:9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参照我们网上提供的免费下载的课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8896350" cy="59055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SQL那个表里，在命令文本里，Select 经销商,日期,产品,0 as 进货,销售,0 as 库存 From [D:\Anyue\经销商_南京建湖.xlsx].[建湖$] 这行命令为什么最后不像上面2行那样加一个Union All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9.9pt;width:700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SQL那个表里，在命令文本里，Select 经销商,日期,产品,0 as 进货,销售,0 as 库存 From [D:\Anyue\经销商_南京建湖.xlsx].[建湖$] 这行命令为什么最后不像上面2行那样加一个Union All呢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73025</wp:posOffset>
                </wp:positionV>
                <wp:extent cx="8950325" cy="4730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473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on All </w:t>
                            </w:r>
                            <w:r>
                              <w:rPr/>
                              <w:t>的意思就是将后面命令提取的数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和本行命令提取的数据合并。因为最后一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SELECT </w:t>
                            </w:r>
                            <w:r>
                              <w:rPr/>
                              <w:t>命令后面不再有别的数据，因而不需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37.25pt;mso-wrap-distance-left:9.05pt;mso-wrap-distance-right:9.05pt;mso-wrap-distance-top:0pt;mso-wrap-distance-bottom:0pt;margin-top:5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ion All </w:t>
                      </w:r>
                      <w:r>
                        <w:rPr/>
                        <w:t>的意思就是将后面命令提取的数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和本行命令提取的数据合并。因为最后一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SELECT </w:t>
                      </w:r>
                      <w:r>
                        <w:rPr/>
                        <w:t>命令后面不再有别的数据，因而不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8896350" cy="333375"/>
                <wp:effectExtent l="19050" t="19685" r="3238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请问：=DSUM(B2:D16,3,I48:K51)的公式里的“3“是什么意思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3.75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请问：=DSUM(B2:D16,3,I48:K51)的公式里的“3“是什么意思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24460</wp:posOffset>
                </wp:positionV>
                <wp:extent cx="8950325" cy="4349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库函数的第二个参数表示“对数据库的第几个字段进行计算”。这里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表示第三个字段，即字段“金额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34.25pt;mso-wrap-distance-left:9.05pt;mso-wrap-distance-right:9.05pt;mso-wrap-distance-top:0pt;mso-wrap-distance-bottom:0pt;margin-top:9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库函数的第二个参数表示“对数据库的第几个字段进行计算”。这里的</w:t>
                      </w:r>
                      <w:r>
                        <w:rPr/>
                        <w:t>3</w:t>
                      </w:r>
                      <w:r>
                        <w:rPr/>
                        <w:t>表示第三个字段，即字段“金额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8896350" cy="333375"/>
                <wp:effectExtent l="19050" t="19685" r="3238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请问是同时按ctrl+shift+enter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10.8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请问是同时按ctrl+shift+enter吗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5875</wp:posOffset>
                </wp:positionV>
                <wp:extent cx="8950325" cy="4349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的，创建或修改数组公式都必须同时按这三个键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34.25pt;mso-wrap-distance-left:9.05pt;mso-wrap-distance-right:9.05pt;mso-wrap-distance-top:0pt;mso-wrap-distance-bottom:0pt;margin-top:1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的，创建或修改数组公式都必须同时按这三个键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8896350" cy="333375"/>
                <wp:effectExtent l="19050" t="20320" r="3238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事先打开前四张表，再打开汇总预算，还是出现REF错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2.25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事先打开前四张表，再打开汇总预算，还是出现REF错误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05410</wp:posOffset>
                </wp:positionV>
                <wp:extent cx="8950325" cy="4349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该是之前打开这个文件时已经出错但又保存了。解决方法参照其他相关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34.25pt;mso-wrap-distance-left:9.05pt;mso-wrap-distance-right:9.05pt;mso-wrap-distance-top:0pt;mso-wrap-distance-bottom:0pt;margin-top:8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该是之前打开这个文件时已经出错但又保存了。解决方法参照其他相关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8896350" cy="33337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0 as 进货是什么意思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5.25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0 as 进货是什么意思？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-26035</wp:posOffset>
                </wp:positionV>
                <wp:extent cx="8950325" cy="4445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44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为这个工作表中没有“进货”这个字段，为了和有“进货”字段的工作表保持一致（方便合并），故而新增这个字段并将全部记录的字段值置为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35pt;mso-wrap-distance-left:9.05pt;mso-wrap-distance-right:9.05pt;mso-wrap-distance-top:0pt;mso-wrap-distance-bottom:0pt;margin-top:-2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为这个工作表中没有“进货”这个字段，为了和有“进货”字段的工作表保持一致（方便合并），故而新增这个字段并将全部记录的字段值置为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77165</wp:posOffset>
                </wp:positionV>
                <wp:extent cx="8896350" cy="333375"/>
                <wp:effectExtent l="19050" t="19685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Select后面出了Union All 代表跨工作簿求和，还有其他的什么语言可以代表其他计算方式么，如Average, Product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13.95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Select后面出了Union All 代表跨工作簿求和，还有其他的什么语言可以代表其他计算方式么，如Average, Product ?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46355</wp:posOffset>
                </wp:positionV>
                <wp:extent cx="8950325" cy="87312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873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格说，</w:t>
                            </w:r>
                            <w:r>
                              <w:rPr/>
                              <w:t xml:space="preserve">Union All </w:t>
                            </w:r>
                            <w:r>
                              <w:rPr/>
                              <w:t>并不是求和，而是合并。</w:t>
                            </w:r>
                            <w:r>
                              <w:rPr/>
                              <w:t>Select</w:t>
                            </w:r>
                            <w:r>
                              <w:rPr/>
                              <w:t>语句可以实现对数据的计算，如求和、求平均等，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 SUM(</w:t>
                            </w:r>
                            <w:r>
                              <w:rPr/>
                              <w:t>销售</w:t>
                            </w:r>
                            <w:r>
                              <w:rPr/>
                              <w:t>) as TotalSales from [</w:t>
                            </w:r>
                            <w:r>
                              <w:rPr/>
                              <w:t>销售表</w:t>
                            </w:r>
                            <w:r>
                              <w:rPr/>
                              <w:t xml:space="preserve">$] </w:t>
                            </w:r>
                            <w:r>
                              <w:rPr/>
                              <w:t>就是将工作表“销售表”中字段“销售”的合计数计算出来（放在指定位置），并以“</w:t>
                            </w:r>
                            <w:r>
                              <w:rPr/>
                              <w:t>TotalSale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作为他的字段名。而如果想求平均只需将</w:t>
                            </w:r>
                            <w:r>
                              <w:rPr/>
                              <w:t>SUM</w:t>
                            </w:r>
                            <w:r>
                              <w:rPr/>
                              <w:t>改为</w:t>
                            </w:r>
                            <w:r>
                              <w:rPr/>
                              <w:t>AVG</w:t>
                            </w:r>
                            <w:r>
                              <w:rPr/>
                              <w:t>即可。可查阅相关的手册了解其他计算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68.75pt;mso-wrap-distance-left:9.05pt;mso-wrap-distance-right:9.05pt;mso-wrap-distance-top:0pt;mso-wrap-distance-bottom:0pt;margin-top:3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严格说，</w:t>
                      </w:r>
                      <w:r>
                        <w:rPr/>
                        <w:t xml:space="preserve">Union All </w:t>
                      </w:r>
                      <w:r>
                        <w:rPr/>
                        <w:t>并不是求和，而是合并。</w:t>
                      </w:r>
                      <w:r>
                        <w:rPr/>
                        <w:t>Select</w:t>
                      </w:r>
                      <w:r>
                        <w:rPr/>
                        <w:t>语句可以实现对数据的计算，如求和、求平均等，如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 SUM(</w:t>
                      </w:r>
                      <w:r>
                        <w:rPr/>
                        <w:t>销售</w:t>
                      </w:r>
                      <w:r>
                        <w:rPr/>
                        <w:t>) as TotalSales from [</w:t>
                      </w:r>
                      <w:r>
                        <w:rPr/>
                        <w:t>销售表</w:t>
                      </w:r>
                      <w:r>
                        <w:rPr/>
                        <w:t xml:space="preserve">$] </w:t>
                      </w:r>
                      <w:r>
                        <w:rPr/>
                        <w:t>就是将工作表“销售表”中字段“销售”的合计数计算出来（放在指定位置），并以“</w:t>
                      </w:r>
                      <w:r>
                        <w:rPr/>
                        <w:t>TotalSales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 xml:space="preserve"> </w:t>
                      </w:r>
                      <w:r>
                        <w:rPr/>
                        <w:t>作为他的字段名。而如果想求平均只需将</w:t>
                      </w:r>
                      <w:r>
                        <w:rPr/>
                        <w:t>SUM</w:t>
                      </w:r>
                      <w:r>
                        <w:rPr/>
                        <w:t>改为</w:t>
                      </w:r>
                      <w:r>
                        <w:rPr/>
                        <w:t>AVG</w:t>
                      </w:r>
                      <w:r>
                        <w:rPr/>
                        <w:t>即可。可查阅相关的手册了解其他计算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8896350" cy="333375"/>
                <wp:effectExtent l="19050" t="20320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提问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你好,请问有没方法把一个表的数据按条件分别保存到不同的表中（即分解数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75pt;margin-top:2.85pt;width:70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提问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你好,请问有没方法把一个表的数据按条件分别保存到不同的表中（即分解数据）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141605</wp:posOffset>
                </wp:positionV>
                <wp:extent cx="8950325" cy="6540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654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个得具体问题具体分析。原则上说有的，因为我们这里演示了这么多的功能，总有能解决这个问题的方法。有需要，可将您的数据和具体要求发给我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4.75pt;height:51.5pt;mso-wrap-distance-left:9.05pt;mso-wrap-distance-right:9.05pt;mso-wrap-distance-top:0pt;mso-wrap-distance-bottom:0pt;margin-top:11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个得具体问题具体分析。原则上说有的，因为我们这里演示了这么多的功能，总有能解决这个问题的方法。有需要，可将您的数据和具体要求发给我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4:00Z</dcterms:created>
  <dc:creator>lina.yang</dc:creator>
  <dc:description/>
  <cp:keywords/>
  <dc:language>en-US</dc:language>
  <cp:lastModifiedBy>lina.yang</cp:lastModifiedBy>
  <dcterms:modified xsi:type="dcterms:W3CDTF">2013-05-15T04:06:00Z</dcterms:modified>
  <cp:revision>8</cp:revision>
  <dc:subject/>
  <dc:title/>
</cp:coreProperties>
</file>